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尊敬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母校与校友之间的交流与沟通，展现校友在社会中所取得的成就，激励在校大学生努力学习，奋发成才。山东科技大学校友工作办公室与学生工作处、各学院联合举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校友论坛。特邀请您参加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校友论坛形式和时间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坛形式为校友报告会或召开各种形式的座谈会等；时间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，在此期间校友可根据工作安排，自行选择时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校友论坛内容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煤炭行业现状及发展前景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友人生感悟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家的社会责任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友创业事迹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代大学生应具备的素质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定题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联系方式：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校友办：  联系人：薛 力            联系电话：</w:t>
      </w:r>
      <w:r>
        <w:rPr>
          <w:rFonts w:cs="宋体;SimSun" w:ascii="宋体;SimSun" w:hAnsi="宋体;SimSun"/>
          <w:sz w:val="24"/>
        </w:rPr>
        <w:t>053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86057167 </w:t>
      </w:r>
    </w:p>
    <w:p>
      <w:pPr>
        <w:pStyle w:val="Normal"/>
        <w:spacing w:lineRule="exact" w:line="480"/>
        <w:ind w:firstLine="156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86057167     </w:t>
      </w: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 xml:space="preserve">xyb@sdust.edu.cn  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就业中心：联系人：刘亮亮           联系电话：</w:t>
      </w:r>
      <w:r>
        <w:rPr>
          <w:rFonts w:cs="宋体;SimSun" w:ascii="宋体;SimSun" w:hAnsi="宋体;SimSun"/>
          <w:sz w:val="24"/>
        </w:rPr>
        <w:t>053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80681180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86057075     </w:t>
      </w: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>sdkdjyzd@163.com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真诚的希望您在百忙之中关注并参加校友论坛，谢谢您的支持！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礼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友工作办公室     学生工作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○年四月</w:t>
      </w:r>
    </w:p>
    <w:sectPr>
      <w:type w:val="nextPage"/>
      <w:pgSz w:w="11906" w:h="16838"/>
      <w:pgMar w:left="1620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03:00Z</dcterms:created>
  <dc:creator>MBQing</dc:creator>
  <dc:description/>
  <cp:keywords/>
  <dc:language>en-US</dc:language>
  <cp:lastModifiedBy>微软用户</cp:lastModifiedBy>
  <cp:lastPrinted>2008-05-23T15:16:00Z</cp:lastPrinted>
  <dcterms:modified xsi:type="dcterms:W3CDTF">2010-04-02T02:31:00Z</dcterms:modified>
  <cp:revision>31</cp:revision>
  <dc:subject/>
  <dc:title>邀请函</dc:title>
</cp:coreProperties>
</file>