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周年校庆标识使用管理办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规范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年校庆标识的使用，加强对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校庆标识的管理和对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年校庆标识知识产权的保护，保障和促进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校庆正常有序运行，特制定本办法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条 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年校庆标识是山东科技大学在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周年校庆期间使用的统一标识，版权归山东科技大学所有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条 校内外各有关单位或个人使用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年校庆标识须经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周年校庆筹备工作委员会授权，授权工作由校庆筹备工作委员会办公室具体负责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三条 使用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周年校庆标识应当严格按照比例放大或缩小，不得随意更改图形、文字及颜色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四条 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周年校庆标识不得用于以下方面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（一） 以营利为目的的商标、商业广告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 与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周年校庆活动无关的任何活动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（三） 其它不适于使用的场所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条 侵犯山东科技大学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周年校庆标识知识产权的单位或个人，应当依法承担相应的民事责任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第六条 本办法自发布之日起开始实施。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七条 本办法由山东科技大学负责解释。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科技大学校庆筹备工作委员会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ind w:firstLine="39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二○○六年四月十三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0:00Z</dcterms:created>
  <dc:creator>MBQing</dc:creator>
  <dc:description/>
  <cp:keywords/>
  <dc:language>en-US</dc:language>
  <cp:lastModifiedBy>XiaoQingBan</cp:lastModifiedBy>
  <cp:lastPrinted>2006-03-19T20:24:00Z</cp:lastPrinted>
  <dcterms:modified xsi:type="dcterms:W3CDTF">2006-04-07T08:13:00Z</dcterms:modified>
  <cp:revision>10</cp:revision>
  <dc:subject/>
  <dc:title/>
</cp:coreProperties>
</file>