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动安排</w:t>
      </w:r>
    </w:p>
    <w:p>
      <w:pPr>
        <w:pStyle w:val="Normal"/>
        <w:spacing w:lineRule="exact" w:line="500"/>
        <w:ind w:firstLine="560"/>
        <w:rPr/>
      </w:pPr>
      <w:r>
        <w:rPr/>
        <w:t>本次活动采取集中和分散相结合的方式进行，初步安排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553"/>
        <w:gridCol w:w="207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天报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海都大酒店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开发区迎宾馆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上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向母校捐赠纪念物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相识三十年”纪念大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参观校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大逸夫讲堂</w:t>
            </w:r>
          </w:p>
        </w:tc>
      </w:tr>
      <w:tr>
        <w:trPr>
          <w:trHeight w:val="5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  <w:r>
              <w:rPr>
                <w:b/>
                <w:szCs w:val="21"/>
              </w:rPr>
              <w:t>级全体同学聚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餐厅</w:t>
            </w:r>
          </w:p>
        </w:tc>
      </w:tr>
      <w:tr>
        <w:trPr>
          <w:trHeight w:val="11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---25</w:t>
            </w:r>
            <w:r>
              <w:rPr>
                <w:b/>
                <w:szCs w:val="21"/>
              </w:rPr>
              <w:t>日全天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各班级同学聚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游览青岛开发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级确定</w:t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筹备小组及各班级联系人名单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1128"/>
        <w:gridCol w:w="1546"/>
        <w:gridCol w:w="1411"/>
        <w:gridCol w:w="2400"/>
        <w:gridCol w:w="6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备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士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煤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306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q@sdust.edu.c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岛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佑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矿建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93390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jxyyyl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田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32779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uqiangsdust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玉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民建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53205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jz79102306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1"/>
              </w:rPr>
              <w:t>0532-80681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32770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chengshu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登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矿建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5386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前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制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93387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qm8396@sdust.edu.cn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庆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5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93387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qg@sdkd.net.cn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泮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2-860579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32770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xu61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久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田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1"/>
              </w:rPr>
              <w:t>0532-86057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898792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wei@sdust.edu.cn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传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煤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54868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liansdust@163.co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进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田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3801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j63@126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若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制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78681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rf7788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仁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煤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48116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ldt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化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38-62299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48897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uyuety@163.co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到地点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山东省青岛市黄岛区长江中路开发区迎宾馆（开发区政府广场西侧）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山东省青岛市黄岛区长江中路</w:t>
      </w:r>
      <w:r>
        <w:rPr>
          <w:b/>
          <w:sz w:val="24"/>
        </w:rPr>
        <w:t>218</w:t>
      </w:r>
      <w:r>
        <w:rPr>
          <w:b/>
          <w:sz w:val="24"/>
        </w:rPr>
        <w:t>号海都大酒店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各班级报到地点及从火车站、飞机场、高速路口至报道地点的具体路线请与各班级联系人联系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/>
        <w:t>四</w:t>
      </w:r>
      <w:r>
        <w:rPr>
          <w:rFonts w:eastAsia="Times New Roman"/>
        </w:rPr>
        <w:t xml:space="preserve">   </w:t>
      </w:r>
      <w:r>
        <w:rPr/>
        <w:t>回执表（请及早反馈至各班级联系人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84"/>
        <w:gridCol w:w="1557"/>
        <w:gridCol w:w="1113"/>
        <w:gridCol w:w="1044"/>
        <w:gridCol w:w="1235"/>
        <w:gridCol w:w="135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订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矿业学院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级相识三十年聚会活动筹备小组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6:00Z</dcterms:created>
  <dc:creator>雨林木风</dc:creator>
  <dc:description/>
  <cp:keywords/>
  <dc:language>en-US</dc:language>
  <cp:lastModifiedBy>CST</cp:lastModifiedBy>
  <cp:lastPrinted>2009-09-03T07:51:00Z</cp:lastPrinted>
  <dcterms:modified xsi:type="dcterms:W3CDTF">2009-09-07T00:36:00Z</dcterms:modified>
  <cp:revision>3</cp:revision>
  <dc:subject/>
  <dc:title>山东矿业学院79级“相识三十年聚会”活动二号通知</dc:title>
</cp:coreProperties>
</file>